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УТВЕРЖДАЮ</w:t>
      </w:r>
    </w:p>
    <w:p>
      <w:pPr>
        <w:pStyle w:val="21"/>
        <w:tabs>
          <w:tab w:val="clear" w:pos="708"/>
          <w:tab w:val="left" w:pos="11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иблиотекарем МОБУ                                                                                                                              Директор                </w:t>
      </w:r>
    </w:p>
    <w:p>
      <w:pPr>
        <w:pStyle w:val="21"/>
        <w:tabs>
          <w:tab w:val="clear" w:pos="708"/>
          <w:tab w:val="left" w:pos="11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Ш СЕЛА Покровка                                                                                                                     МОБУ СОШ села Покровка</w:t>
      </w:r>
    </w:p>
    <w:p>
      <w:pPr>
        <w:pStyle w:val="21"/>
        <w:tabs>
          <w:tab w:val="clear" w:pos="708"/>
          <w:tab w:val="left" w:pos="109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/Назарова Т.В.</w:t>
        <w:tab/>
        <w:t>___________/Яшкин А.А.</w:t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 –методический комплекс</w:t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БУ СОШ села Покровка</w:t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2015/16 учебный год</w:t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ровка-2015</w:t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"/>
        <w:gridCol w:w="768"/>
        <w:gridCol w:w="960"/>
        <w:gridCol w:w="768"/>
        <w:gridCol w:w="3695"/>
        <w:gridCol w:w="1728"/>
        <w:gridCol w:w="3312"/>
        <w:gridCol w:w="1728"/>
      </w:tblGrid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учащихся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к УМК «Школа2100» составлена на основе Примерных программ по учебным предметам. Начальная школа. М.: Баласс, 2012. (Стандарты 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 поколе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 , Е.В. Бунеева, О.В. Пронина «Русский язык» 1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Бунеев, Е.В. Бунеева, О.В. Пронина «Русский язык» 2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унеев, Е.В. Бунеева, О.В. Пронина «Русский язык» 3 класс</w:t>
            </w:r>
          </w:p>
        </w:tc>
      </w:tr>
      <w:tr>
        <w:trPr>
          <w:trHeight w:val="1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к УМК «Школа2100» составлена на основе Примерных программ по учебным предметам. Начальная школа. М.: Баласс, 2012. (Стандарты 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 поколе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унеев, Е.В. Бунеева, О.В. Пронина «Русский язык» 4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языку к УМК «Школа2100» составлена на основе Примерных программ по учебным предметам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по РУССКОМУ ЯЗЫКУсоставленная на основе программы по русскому языку  5-19 классов.  Авт.-составители М.Т. Баранов, Т. А. Ладыжинская, Н.М. Шанский:, М: «Просвещение» 20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Н. Бунеева, Е.В. Бунеева, О.В. Пронина «Русский язык 5 классМ.: Баласс 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а, Е.В. Бунеева, О.В. Пронина «Русский язык 6 класс М.: «Баласс,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, Т. А. Ладыжинская  М.Т. Баранов Русский язык 7 класс:, М: «Просвещение»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.А, Тростенцова  Русский язык 8 класс:, М: «Просвещение»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, Тростенцова Русский язык 9 класс:, М: «Просвещение» 2010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к УМК «Школа2100» составлена на основе Примерных программ по учебным предметам.Основная школа. М.: Баласс, 2012. (Стандарты 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 поколе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унеева, Е.В. Бунеева «Капельки солнца» М.: «Баласс,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унеева, Е.В. Бунеева «Маленькая дверь в большой мир» М.: «Баласс,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унеева, Е.В. Бунеева В одном счастливом детстве» М.: «Баласс,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к УМК «Школа2100» составлена на основе Примерных программ по учебным предметам. Начальная школа. М.: Баласс, 2012. (Стандарты 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 поколе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унеева, Е.В. Бунеева «В океане света» М.: «Баласс, 2011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к УМК «Школа2100» составлена на основе Примерных программ по учебным предметам. Начальная школа. М.: Баласс, 2012. (Стандарты 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составленная на основе программы  по литературе  5-19 классов.  Авт.-составители В.Я. Коровина и  другие:, М: «Просвещение» 2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Н. Бунеева, Е.В. Бунеева, О.В. Пронина «Литература» 5 классМ.: Баласс 20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. Бунеева, Е.В. Бунеева, О.В. Пронина «Литература» 6 классМ.: Баласс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.Я.Коровика. Литература 7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ка. Литература 8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ка. Литература 9 клас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ча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свещение»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по английскому языку  составленная  на  основе программы курса английского языка к УМК Английский с удовольствием для 2-11 классов общеобразов учрежд. Авт. М.З.Биболетова.  – Обнинск: Титул, 2012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.З. Английский язык. 2класс. О: Титул.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а М..З.. Английский язык.  3класс. О: Титул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.З.. Английский язык.  4класс О: Титул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глийский язык.5класс. О: Титул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. Английский язык.6класс. О: Титул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 Английский язык.7класс. О: Титул2010</w:t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Английский язык. 8 класс. О: Титул2010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.З. Английский язык. 9 класс. О: Титул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математике к УМК «Школа2100» составлена на основе Примерных программ по учебным предметам. Начальная школа. М.: Баласс, 2012. (Стандарты второго поколе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 Е., Козлова С. А., Тонких А.П. «Математика» М.: «Баласс,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 Е., Козлова С. А., Тонких А.П. «Математика» М.: «Баласс,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 Е., Козлова С. А., Тонких А.П. «Математика» М.: «Баласс,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математике к УМК «Школа2100» составлена на основе Примерных программ по учебным предметам. Начальная школа. М.: Баласс, 2012. (Стандарты второго поколения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 Е., Козлова С. А., Тонких А.П. «Математика» М.: «Баласс, 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 математика 5-6 класс, издательство Мнемозина, Москва, 2010г, автор- составитель  А.Т.Мордкович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Математика. 5 класс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Математика. 6 класс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 математика 5-6 класс, издательство Мнемозина, Москва, 2014г, автор- составитель  А.Т.Мордкович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Мордкович. Алгебра. 7 кл.   - М.: Мнемозина 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Мордкович. Алгебра. 8 кл.   - М.:Мнемозина 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Мордкович. Алгебра. 9 кл.   - М.: Мнемозина 2014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Геометрия  7-9 класса. Составитель  Бурмистрова Т.А.,М: Просвещение, 20104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 Геометрия. 7-9 кл.  - М.: Просвещение2013</w:t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 Геометрия. 7-9 кл.  - М.: Просвещение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и др. Геометрия. 7-9 кл.  - М.: Просвещ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 по информатике для общеобразовательных учреждений 5-11 классы. – Босовой      Л.Л.,БИНОМ .Лаборатория знаний 2015 г.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     5 класс.,БИНОМ Лаборатория знаний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 по информатике для общеобразовательных учреждений 2-11 классы. – Босовой      Л.Л.,БИНОМ .Лаборатория знаний 2015 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     6 класс.,БИНОМ Лаборатория знаний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 по информатике для общеобразовательных учреждений 2-11 классы. – Босовой      Л.Л.,БИНОМ .Лаборатория знаний 2015 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     8 класс.,БИНОМ Лаборатория знаний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Информатика     9 класс.,БИНОМ Лаборатория знаний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Вархушев, Д.Д. Данилов, О.В, Бурский Окружающий мир(«Мир вокруг нас»)_М.: Баласс 20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рхушев,   О.В, Бурский, А. С. Раутиан Окружающий мир.  Я и мир вокруг М.: Баласс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Вархушев, , О.В, Бурский, А. С.Раутиан Окружающий мир Наша планета Земля -М.: Баласс 2011 _М.: Баласс 20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Вархушев,  О.В, Бурский, А. С.Раутиан Окружающий мир Обитатели Земли-М.: Баласс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Вархушев, О.В, Бурский , А. С.Раутиан Окружающий мир Человек и природа-М.: Баласс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биологии составленная на основе программы основного общего образования 5-9классы авторы В.В. Пасечник, В.В. Латюшин ,Г.Г. Швецов М.:Дрофа 20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ечник. .Биология 5 класс.                                                                                                                                                                               М:  Дрофа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биологии составленная на основе программы основного общего образования 5-9классы авторы В.В. Пасечник, В.В. Латюшин ,Г.Г. Швецов М.:Дрофа 20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. .Биология 6 класс.                                                                                                                                                                               М:  Дрофа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биологии составленная на основе программы основного общего образования 5-9классы авторы В.В. Пасечник, В.В. Латюшин ,Г.Г. Швецов М.:Дрофа 20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,Шапкин Биология .Животные. 7класс  М:  Дрофа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биологии составленная на основе программы основного общего образования 5-9классы авторы В.В. Пасечник, В.В. Латюшин ,Г.Г. Швецов М.:Дрофа 20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,Маш,Беляев. Биология 8 класс. Человек. М: Дрофа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биологии составленная на основе программы основного общего образования 5-9классы авторы В.В. Пасечник, В.В. Латюшин ,Г.Г. Швецов М.:Дрофа 20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,Криксунов . Биология.Введение в общую биологию. 9 класс М.:Дрофа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по географии составленная  на основе авторской программы Домогацких Е.М. для 5-9 классов- М.: русское слово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Введение в географию- М.: Русское слово 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по географии составленная  на основе авторской программы Домогацких Е.М. для 5-9 классов- М.: русское слово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  .География 6 класс- М.: Русское слово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по географии составленная  на основе авторской программы Домогацких Е.М. для 5-9 классов- М.: русское слово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 География  .Материки и океаны. 7 класс- М.:Ррусское слово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по географии составленная  на основе авторской программы Домогацких Е.М. для 5-9 классов- М.: русское слово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 .География 8 класс- М.: Русское слово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по географии составленная  на основе авторской программы Домогацких Е.М. для 5-9 классов- М.: русское слово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 Е.М . .География  9 класс- М.: русское слово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по химии составленная  на основе примерных программ. Химия . Сост. О.С.Габриэлян, М.: ДРОФА 20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 кл. – М.: Дрофа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 кл. – М.: Дрофа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, «Физика, Астрономия», составитель В.А.Коровин, В.А. Орлов, Москва, Дрофа, 201110г.  ( для 7-9 классов)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 кл. – М.: 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8 кл. – М.: 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. 9 кл. – М.: Дрофа,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авторы: О. А. Куревина, Е. Д. Ковалевская к УМК «Школа2100» составлена на основе Примерных программ по учебным предметам. Начальная школа. М.: Баласс, 2012. (Стандарты второго поко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Е. Д. Ковалевская Учебник по рисованию для 1 класса « Разноцветный ми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Е. Д. Ковалевская Учебник по рисованию для 2 класса « Разноцветный мир»</w:t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Е. Д. Ковалевская Учебник по рисованию для 3 класса « Разноцветный ми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бразительному искусству авторы под редакцией БМ. Неменского: -  М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Е. Д. Ковалевская Учебник по рисованию для 4 класса « Разноцветный Рабочая программа по изобразительному искусству авторы: О. А. Куревина, Е. Д. Ковалевская к УМК «Школа2100мир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, О.В. Островская Изобразительное искусство : Декоративно -прикладное искусство в жизни человека. 5 класс.; под редакцией БМ. Неменского: -  М.: Просвещ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Искусство в жизни человека. 6 класс: под редакцией Б.М. Неменского. – М.: Просвещ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зобразительное искусство. Дизайн и архитектура в жизни человека. 7-8 классы: под редакцией Б.М. Неменского. –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зобразительное искусство. Дизайн и архитектура в жизни человека. 7-8 классы: под редакцией Б.М. Неменского. – М.: Просвещение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музыке авторы:В. О. Усачева, Л.В. Школяр  к УМК «Школа2100» составлена на основе Примерных программ по учебным предметам. Начальная школа. М.: Баласс, 2012. (Стандарты второго поко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-тетрадь. (под редакцией Критской Е.Д.)  – М.: Просвеще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Шмагина Т.С. Музыка. 2 кл. – М.: Просвеще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музыке авторы:В. О. Усачева, Л.В. Школяр  к УМК «Школа2100» составлена на основе Примерных программ по учебным предметам. Начальная школа. М.: Баласс, 2012. (Стандарты второго поко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Шмагина Т.С. Музыка. 3 кл. – М.: Просвещ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Шмагина Т.С. Музыка. 4 кл. – М.: Просвещ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е 1-7 классы авторы Сергеева Г. П., Критская Е.Д. М. Просвещение 200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Музыка. 5 кл. – М.: Просвещ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 Музыка. 6 кл. – М.: Просвещ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 Музыка. 7 кл. – М.: Просвещение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ограммы по искусству  8-9 классы авторы Сергеева Г.П., Критская Е.Д. М. Просвещение 2009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 и др. Искусство 8-9 классы, - М: Просвеще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авторы: О. А. Куревина, Е. А.Лутцева к УМК «Школа2100» составлена на основе Примерных программ по учебным предметам. Начальная школа. М.: Баласс, 2012. (Стандарты второго поко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О. А. Куревина, Е. А.Лутцева Технология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Е. А.Лутцева Технолог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Е. А.Лутцева Технолог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авторы: О. А. Куревина, Е. А.Лутцева к УМК «Школа2100» составлена на основе Примерных программ по учебным предметам. Начальная школа. М.: Баласс, 2012. (Стандарты второго поко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Куревина, Е. А.Лутцева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ная на основе программы начального и основного общего образования. Технология. Авт.Синица, П.С.Самородский, В.Д. Симоненко. М: Вентана –Граф, 2015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иница, П.С.Самородский,Технология. 5 кл. – М.: Вентана – Граф20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, П.С.Самородский,Технология. 6 кл. – М.: Вентана – Граф20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, П.С.Самородский,Технология. 7 кл. – М.: Вентана – Граф20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8 кл. – М.: Вентана – Граф2011</w:t>
            </w:r>
          </w:p>
        </w:tc>
      </w:tr>
      <w:tr>
        <w:trPr>
          <w:trHeight w:val="9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к УМК «Школа2100» составлена на основе Примерной программы по учебным предметам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: 1-4 классы. Просвещение 2013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Физическая культура» основная школа (полная) школа: базовый и профильный уровень 5 – 11 классы Москва, Просвещение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: 5, 6-7, 8, 9 классы. Просвещение 20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Основы безопасности жизнедеятельности» А.Т. Смирнов, Б.О. Хренников Москва  Просвещение 20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Фролов, Е.Н. Литвинов, А.Т. Смирнов Основы безопасности жизнедеятельности. 8 кл. – М.:  Аст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, Е.Н. Литвинов, А.Т. Смирнов Основы безопасности жизнедеятельности. 9 кл. – М.:  Астр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 на основе примерных программ. . Сост. Э.Д. Днепров, М.: ДРОФА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Д.Данилов Всеобщая история.  История древнего мира. -  М.: «Баласс».2012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, составленная  на основе примерных программ. . Сост. Э.Д. Днепров, М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 на основе примерных программ. . Сост. Э.Д. Днепров, М.: ДРОФА 2013ДРОФА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Д.Данилов  Всеобщая история История средних веков. -  М.: «Баласс».2012</w:t>
            </w:r>
          </w:p>
        </w:tc>
      </w:tr>
      <w:tr>
        <w:trPr>
          <w:trHeight w:val="10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Д.Данилов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тория России.15-18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М.: «Баласс».2012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 на основе примерных программ. . Сост. Э.Д. Днепров, М.: ДРОФА 2013ДРОФА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Д.Данилов   История средних веков. -  М.: «Баласс».2012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 на основе примерных программ. . Сост. Э.Д. Днепров, М.: ДРОФА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М.: «Баласс» 2012 .Д.Д.данилов Всеобщая история нового времен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Рабочая программа, составленная  на основе примерных программ. . Сост. Э.Д. Днепров, М.: ДРОФА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Д.Данилов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тория России.19-начало 20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М.: «Баласс».20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 на основе примерных программ. . Сост. Э.Д. Днепров, М.: ДРОФА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М.: «Баласс» 2012 .Д.Д.данилов Всеобщая история нового времен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 на основе примерных программ. . Сост. Э.Д. Днепров, М.: ДРОФА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М.: «Баласс» 2012 .Д.Д.данилов Всеобщая история нового времен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ная  на основе примерных программ. . Сост. Э.Д. Днепров, М.: ДРОФА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М.: «Баласс» 2012 .Д.Д.данилов Всеобщая история нового времен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6-7 классов общеобразовательных учреждений А.И. Кравченко Москва «Русское слово», 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 Е.А. Обществознание. 6 класс. - М.: Русск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 Е.А. Обществознание. 7 класс. - М.: Русское слов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8-9 и 10-11 классов общеобразовательных учреждений А.И. Кравченко Москва «Русское слово», 20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 Е.А. Обществознание. 8 класс. - М.: Русское слов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 Е.А. Обществознание. 9 класс. - М.: Русское слов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черчению 8-9 классы, составленная на основе программы для общеобразовательных учреждений. Черчение.М: Просвещени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и др. Черчение. 8-9 кл. – АСТ, Астрель.</w:t>
            </w:r>
          </w:p>
        </w:tc>
      </w:tr>
      <w:tr>
        <w:trPr>
          <w:trHeight w:val="8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и др. Черчение. 8-9 кл. – АСТ, Астрель.</w:t>
            </w:r>
          </w:p>
        </w:tc>
      </w:tr>
      <w:tr>
        <w:trPr>
          <w:trHeight w:val="11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РКСЭ авторы: Р.Н. Бунеев, Д.Д . Данилов, И.И. Кремлевская к УМК «Школа2100» составлена на основе Примерных программ по учебным предметам. Начальная школа. М.: Баласс, 2012. (Стандарты 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: Р.Н. Бунеев, Д.Д . Данилов, И.И. Кремлевская «Основы духовно_нравственной культуры народов России:основы религиозных культур и светской этики» 4,5 кл. М Баласс 2013 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6:00Z</dcterms:created>
  <dc:creator>ШКОЛА</dc:creator>
  <dc:description/>
  <cp:keywords/>
  <dc:language>en-US</dc:language>
  <cp:lastModifiedBy>User</cp:lastModifiedBy>
  <cp:lastPrinted>2013-12-18T10:00:00Z</cp:lastPrinted>
  <dcterms:modified xsi:type="dcterms:W3CDTF">2015-12-14T09:14:00Z</dcterms:modified>
  <cp:revision>24</cp:revision>
  <dc:subject/>
  <dc:title/>
</cp:coreProperties>
</file>