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</w:t>
      </w:r>
      <w:r>
        <w:rPr/>
        <w:drawing>
          <wp:inline distT="0" distB="0" distL="0" distR="0">
            <wp:extent cx="6177280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согласия родителей (законных представителей) обучать ребёнка по  адаптированной программе  в условиях общеобразовательной школы.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color w:val="333333"/>
          <w:sz w:val="28"/>
          <w:szCs w:val="28"/>
        </w:rPr>
        <w:t>1.5.Общеобразовательное у</w:t>
      </w:r>
      <w:r>
        <w:rPr>
          <w:sz w:val="28"/>
          <w:szCs w:val="28"/>
        </w:rPr>
        <w:t>чреждение обеспечивает обучающимся по адаптированным программам условия для обучения, воспитания, социальной адаптации и интеграции в общество.</w:t>
      </w:r>
    </w:p>
    <w:p>
      <w:pPr>
        <w:pStyle w:val="NoSpacing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ое учреждение несёт ответственность за жизнь и здоровье воспитанников, реализацию их конституционного права на получение бесплатного образования в пределах усвоения ими образовательного стандарта, соответствующего их психофизическим способностям.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sz w:val="28"/>
          <w:szCs w:val="28"/>
        </w:rPr>
        <w:t>1.6. Учреждение в организации обучения детей по адаптированным  программам  в общеобразовательных классах руководствуется федеральными законами, указами и распоряжениями Президента Российской Федерации, международными актами в области защиты прав ребенка,  воспитанников с отклонениями в развитии, настоящим Положением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8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Организация обучения детей по адаптированным программам для обучающихся с задержкой психического развития  </w:t>
      </w:r>
      <w:r>
        <w:rPr>
          <w:b/>
          <w:bCs/>
          <w:spacing w:val="-3"/>
          <w:sz w:val="28"/>
          <w:szCs w:val="28"/>
        </w:rPr>
        <w:t xml:space="preserve">в общеобразовательных классах. </w:t>
      </w:r>
    </w:p>
    <w:p>
      <w:pPr>
        <w:pStyle w:val="Normal"/>
        <w:shd w:fill="FFFFFF" w:val="clear"/>
        <w:spacing w:lineRule="exact" w:line="324"/>
        <w:ind w:firstLine="343"/>
        <w:jc w:val="both"/>
        <w:rPr/>
      </w:pPr>
      <w:r>
        <w:rPr>
          <w:spacing w:val="-1"/>
          <w:sz w:val="28"/>
          <w:szCs w:val="28"/>
        </w:rPr>
        <w:t xml:space="preserve">2.1. </w:t>
      </w:r>
      <w:r>
        <w:rPr>
          <w:spacing w:val="-1"/>
          <w:sz w:val="28"/>
          <w:szCs w:val="28"/>
          <w:lang w:val="en-US"/>
        </w:rPr>
        <w:t>O</w:t>
      </w:r>
      <w:r>
        <w:rPr>
          <w:spacing w:val="-1"/>
          <w:sz w:val="28"/>
          <w:szCs w:val="28"/>
        </w:rPr>
        <w:t>бучение детей по</w:t>
      </w:r>
      <w:r>
        <w:rPr>
          <w:spacing w:val="-2"/>
          <w:sz w:val="28"/>
          <w:szCs w:val="28"/>
        </w:rPr>
        <w:t xml:space="preserve"> адаптированным  программам</w:t>
      </w:r>
      <w:r>
        <w:rPr>
          <w:rStyle w:val="StrongEmphasis"/>
          <w:b w:val="false"/>
          <w:sz w:val="28"/>
          <w:szCs w:val="28"/>
        </w:rPr>
        <w:t xml:space="preserve"> для обучающихся с  задержкой психического развития </w:t>
      </w:r>
      <w:r>
        <w:rPr>
          <w:sz w:val="28"/>
          <w:szCs w:val="28"/>
        </w:rPr>
        <w:t xml:space="preserve">в общеобразовательных классах организуется  по заявлению родителей (законных представителей). </w:t>
      </w:r>
    </w:p>
    <w:p>
      <w:pPr>
        <w:pStyle w:val="Normal"/>
        <w:shd w:fill="FFFFFF" w:val="clear"/>
        <w:ind w:left="38"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учение детей по </w:t>
      </w:r>
      <w:r>
        <w:rPr>
          <w:spacing w:val="-2"/>
          <w:sz w:val="28"/>
          <w:szCs w:val="28"/>
        </w:rPr>
        <w:t>адаптированным  программам</w:t>
      </w:r>
      <w:r>
        <w:rPr>
          <w:rStyle w:val="StrongEmphasis"/>
          <w:b w:val="false"/>
          <w:sz w:val="28"/>
          <w:szCs w:val="28"/>
        </w:rPr>
        <w:t xml:space="preserve"> для обучающихся с задержкой психического развития</w:t>
      </w:r>
      <w:r>
        <w:rPr>
          <w:spacing w:val="-1"/>
          <w:sz w:val="28"/>
          <w:szCs w:val="28"/>
        </w:rPr>
        <w:t xml:space="preserve"> в общеобразовательных классах проводится н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упенях образования.</w:t>
      </w:r>
    </w:p>
    <w:p>
      <w:pPr>
        <w:pStyle w:val="Normal"/>
        <w:shd w:fill="FFFFFF" w:val="clear"/>
        <w:ind w:left="31" w:right="2" w:firstLine="358"/>
        <w:jc w:val="both"/>
        <w:rPr/>
      </w:pPr>
      <w:r>
        <w:rPr>
          <w:sz w:val="28"/>
          <w:szCs w:val="28"/>
        </w:rPr>
        <w:t xml:space="preserve">2.3.Перевод учащихся на обучение </w:t>
      </w:r>
      <w:r>
        <w:rPr>
          <w:spacing w:val="-2"/>
          <w:sz w:val="28"/>
          <w:szCs w:val="28"/>
        </w:rPr>
        <w:t>адаптированным  программам</w:t>
      </w:r>
      <w:r>
        <w:rPr>
          <w:rStyle w:val="StrongEmphasis"/>
          <w:b w:val="false"/>
          <w:sz w:val="28"/>
          <w:szCs w:val="28"/>
        </w:rPr>
        <w:t xml:space="preserve"> для обучающихся с задержкой психического развития</w:t>
      </w:r>
      <w:r>
        <w:rPr>
          <w:sz w:val="28"/>
          <w:szCs w:val="28"/>
        </w:rPr>
        <w:t xml:space="preserve"> осуществляется на основе рекомендаций территориальной ПМПК и письменного согласия родителей (законных представ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-1"/>
          <w:sz w:val="28"/>
          <w:szCs w:val="28"/>
        </w:rPr>
        <w:t xml:space="preserve">Для организации учебно-воспитательного процесса учащихся по </w:t>
      </w:r>
      <w:r>
        <w:rPr>
          <w:spacing w:val="-2"/>
          <w:sz w:val="28"/>
          <w:szCs w:val="28"/>
        </w:rPr>
        <w:t>адаптированным  программам</w:t>
      </w:r>
      <w:r>
        <w:rPr>
          <w:rStyle w:val="StrongEmphasis"/>
          <w:b w:val="false"/>
          <w:sz w:val="28"/>
          <w:szCs w:val="28"/>
        </w:rPr>
        <w:t xml:space="preserve"> для обучающихся с задержкой психического развития</w:t>
      </w:r>
      <w:r>
        <w:rPr>
          <w:sz w:val="28"/>
          <w:szCs w:val="28"/>
        </w:rPr>
        <w:t xml:space="preserve"> в общеобразовательных классах   используется основной учебный план, который утверждается </w:t>
      </w:r>
      <w:r>
        <w:rPr>
          <w:spacing w:val="-6"/>
          <w:sz w:val="28"/>
          <w:szCs w:val="28"/>
        </w:rPr>
        <w:t>директором школы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 Для обучающихся с задержкой психического развития  учебные занятия проводятся по общему расписан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6.Оценка знаний учащихся проводится в соответствии с методическим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, предъявляемыми к учащимся  с</w:t>
      </w:r>
      <w:r>
        <w:rPr>
          <w:rStyle w:val="StrongEmphasis"/>
          <w:b w:val="false"/>
          <w:sz w:val="28"/>
          <w:szCs w:val="28"/>
        </w:rPr>
        <w:t xml:space="preserve"> задержкой психического развития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7.</w:t>
      </w:r>
      <w:r>
        <w:rPr>
          <w:sz w:val="28"/>
          <w:szCs w:val="28"/>
        </w:rPr>
        <w:t xml:space="preserve"> Диагностику усвоения знаний проводят учителя-предметни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41" w:hanging="0"/>
        <w:jc w:val="both"/>
        <w:rPr/>
      </w:pPr>
      <w:r>
        <w:rPr>
          <w:sz w:val="28"/>
          <w:szCs w:val="28"/>
        </w:rPr>
        <w:t>2.8.  При отсутствии положительной динамики обучения и наличия не менее двух неудовлетворительных оценок в конце учебного года ставится вопрос о направлении ребёнка на территориальную ПМПК для уточнения диагноза и из</w:t>
        <w:softHyphen/>
        <w:t>менении уровня программного обуч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Учащиеся по адаптированным программам для обучающихся с </w:t>
      </w:r>
      <w:r>
        <w:rPr>
          <w:rStyle w:val="StrongEmphasis"/>
          <w:b w:val="false"/>
          <w:sz w:val="28"/>
          <w:szCs w:val="28"/>
        </w:rPr>
        <w:t>задержкой психического развития</w:t>
      </w:r>
      <w:r>
        <w:rPr>
          <w:sz w:val="28"/>
          <w:szCs w:val="28"/>
        </w:rPr>
        <w:t xml:space="preserve">, по итогам успеваемости по решению территориальной  ПМПК  и письменному согласию родителей (законных представителей) могут быть переведены на обучение по общеобразовательной программе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41" w:hanging="0"/>
        <w:jc w:val="both"/>
        <w:rPr/>
      </w:pPr>
      <w:r>
        <w:rPr>
          <w:sz w:val="28"/>
          <w:szCs w:val="28"/>
        </w:rPr>
        <w:t xml:space="preserve">2.1.7.  </w:t>
      </w:r>
      <w:r>
        <w:rPr>
          <w:color w:val="FF0000"/>
          <w:sz w:val="28"/>
          <w:szCs w:val="28"/>
        </w:rPr>
        <w:t>Количественный   показатель текущего, промежуточного и итогового контроля за освоением программ по предметам индивидуального учебного плана (отметки)  для обучающихся с нарушением интеллекта выставляются  отдельном  классном журнал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К промежуточной аттестации допускаются учащегося 5-8 классов, освоившие  адаптированные программы для обучающихся с  задержкой психического развития в соответствии с учебным планом и имеющие по всем предметам поло</w:t>
        <w:softHyphen/>
        <w:t>жительные годовые отметки, а также учащиеся, имеющие неудовлетвори</w:t>
        <w:softHyphen/>
        <w:t>тельную годовую отметку по одному предмету с обязательной сдачей эк</w:t>
        <w:softHyphen/>
        <w:t xml:space="preserve">замена по данному предмету.          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К государственной (итоговой) аттестации допускаются учащиеся 9 классов, освоившие адаптированные программы для обучающихся с  задержкой психического развития и имеющие положительные годовые отметки по всем предметам  учебного плана.</w:t>
      </w:r>
    </w:p>
    <w:p>
      <w:pPr>
        <w:pStyle w:val="Normal"/>
        <w:shd w:fill="FFFFFF" w:val="clear"/>
        <w:spacing w:lineRule="exact" w:line="314"/>
        <w:ind w:right="2" w:firstLine="34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2" w:firstLine="34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Организация обучения детей по адаптированным программам для обучающихся с нарушением интеллекта </w:t>
      </w:r>
      <w:r>
        <w:rPr>
          <w:b/>
          <w:bCs/>
          <w:spacing w:val="-3"/>
          <w:sz w:val="28"/>
          <w:szCs w:val="28"/>
        </w:rPr>
        <w:t xml:space="preserve">в общеобразовательных классах </w:t>
      </w:r>
      <w:r>
        <w:rPr>
          <w:b/>
          <w:bCs/>
          <w:spacing w:val="-1"/>
          <w:sz w:val="28"/>
          <w:szCs w:val="28"/>
        </w:rPr>
        <w:t>общеобразовательной школы.</w:t>
      </w:r>
    </w:p>
    <w:p>
      <w:pPr>
        <w:pStyle w:val="Normal"/>
        <w:shd w:fill="FFFFFF" w:val="clear"/>
        <w:ind w:right="31" w:firstLine="343"/>
        <w:jc w:val="both"/>
        <w:rPr/>
      </w:pPr>
      <w:r>
        <w:rPr>
          <w:spacing w:val="-1"/>
          <w:sz w:val="28"/>
          <w:szCs w:val="28"/>
        </w:rPr>
        <w:t xml:space="preserve">3.1. </w:t>
      </w:r>
      <w:r>
        <w:rPr>
          <w:spacing w:val="-1"/>
          <w:sz w:val="28"/>
          <w:szCs w:val="28"/>
          <w:lang w:val="en-US"/>
        </w:rPr>
        <w:t>O</w:t>
      </w:r>
      <w:r>
        <w:rPr>
          <w:spacing w:val="-1"/>
          <w:sz w:val="28"/>
          <w:szCs w:val="28"/>
        </w:rPr>
        <w:t xml:space="preserve">бучение детей по </w:t>
      </w:r>
      <w:r>
        <w:rPr>
          <w:bCs/>
          <w:spacing w:val="-1"/>
          <w:sz w:val="28"/>
          <w:szCs w:val="28"/>
        </w:rPr>
        <w:t>адаптированным программам для обучающихся с нарушением интеллек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образовательных классах организуется в по заявлению родителей (законных представителей). </w:t>
      </w:r>
    </w:p>
    <w:p>
      <w:pPr>
        <w:pStyle w:val="Normal"/>
        <w:shd w:fill="FFFFFF" w:val="clear"/>
        <w:spacing w:lineRule="exact" w:line="314"/>
        <w:ind w:right="2" w:firstLine="343"/>
        <w:jc w:val="both"/>
        <w:rPr/>
      </w:pPr>
      <w:r>
        <w:rPr>
          <w:sz w:val="28"/>
          <w:szCs w:val="28"/>
        </w:rPr>
        <w:t xml:space="preserve">3.2. Перевод учащихся на обучение </w:t>
      </w:r>
      <w:r>
        <w:rPr>
          <w:bCs/>
          <w:spacing w:val="-1"/>
          <w:sz w:val="28"/>
          <w:szCs w:val="28"/>
        </w:rPr>
        <w:t>адаптированным программам для обучающихся с нарушением интеллек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рекомендаций территориальной ПМПК и письменного согласия родителей (законных представителей).</w:t>
      </w:r>
    </w:p>
    <w:p>
      <w:pPr>
        <w:pStyle w:val="Normal"/>
        <w:shd w:fill="FFFFFF" w:val="clear"/>
        <w:spacing w:lineRule="exact" w:line="314"/>
        <w:ind w:right="2" w:firstLine="343"/>
        <w:jc w:val="both"/>
        <w:rPr/>
      </w:pPr>
      <w:r>
        <w:rPr>
          <w:sz w:val="28"/>
          <w:szCs w:val="28"/>
        </w:rPr>
        <w:t>3.3.  Работа с детьми с нарушениями интеллекта  вида организуется в первую смену, с организацией необходимых оздоровительных мероприятий, с соблюдением санитарных правил и норм.</w:t>
      </w:r>
    </w:p>
    <w:p>
      <w:pPr>
        <w:pStyle w:val="NoSpacing"/>
        <w:ind w:firstLine="360"/>
        <w:jc w:val="both"/>
        <w:rPr/>
      </w:pPr>
      <w:r>
        <w:rPr>
          <w:rFonts w:cs="Times New Roman"/>
          <w:sz w:val="28"/>
          <w:szCs w:val="28"/>
        </w:rPr>
        <w:t>3.4. Основными задачами обучения являются создание благоприятных условий для детей с нарушением интеллекта в соответствии с их возрастными и индивидуальными особенностями, состоянием нервно - психического здоровья; коррекция отклонений в их развитии средствами образования и трудовой подготовки. 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3.5. Форма организации образовательного процесса для детей, требующих коррекции знаний, определяется исходя из индивидуальных, эмоционально-волевых особенностей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3.6. Обучающиеся с нарушениями интеллекта  в целях реализации принципа интеграции и социальной адаптации должны включаться во все массовые общешкольные мероприятия, посещать факультативы и др. занятия, организуемые для учащихся обычных общеобразовательных клас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7. Содержание образования определяется образовательной программой, разрабатываемой исходя из особенностей психофизического развития и индивидуальных возможностей учащихся, принимаемой и реализуемой школой самостоятель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8.  Коррекционно - развивающий образовательный процесс регламентируется типовым Базисным учебным планом, адаптированным к особенностям психо - физического развития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9.  Содержание образования определяется адаптированными программами для работы с детьми с нарушениями интеллекта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0.  Обучение организуется по специальным учебникам и учебным пособиям, рекомендованным Министерством образования.</w:t>
        <w:br/>
        <w:t>3.11.  Образовательный процесс с детьми с нарушениями интеллекта  осуществляется в соответствии с уровнями образовательных программ двух ступеней образ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ступень - срок освоения 4-5 л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ступень - срок освоения 5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1 ступени осуществляется выявление  возможностей и индивидуальных особенностей учащегося с целью выработки форм и методов организации образовательного процесса. Учащимся прививается интерес к получению знаний, формируется навыки учебной деятельности, самосто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2 ступени учащиеся получают знания по общеобразовательным предметам, имеющим практическую направленность и соответствующим их возможностям, навыки по различным профилям труда. Учащимся прививаются навыки самостоятельной работы, с этой целью они включаются в трудовую деятельность в учебных мастерских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2. Предельный возраст получения общего образования может быть увеличен.</w:t>
      </w:r>
    </w:p>
    <w:p>
      <w:pPr>
        <w:pStyle w:val="NoSpacing"/>
        <w:jc w:val="both"/>
        <w:rPr>
          <w:rFonts w:cs="Times New Roman"/>
          <w:spacing w:val="-17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3. </w:t>
      </w:r>
      <w:r>
        <w:rPr>
          <w:rFonts w:cs="Times New Roman"/>
          <w:spacing w:val="-1"/>
          <w:sz w:val="28"/>
          <w:szCs w:val="28"/>
        </w:rPr>
        <w:t xml:space="preserve">Для организации учебно-воспитательного процесса учащихся по адаптированным программам  для обучающихся с нарушением интеллекта </w:t>
      </w:r>
      <w:r>
        <w:rPr>
          <w:rFonts w:cs="Times New Roman"/>
          <w:sz w:val="28"/>
          <w:szCs w:val="28"/>
        </w:rPr>
        <w:t xml:space="preserve">в общеобразовательных классах разрабатывается индивидуальный учебный план, который утверждается </w:t>
      </w:r>
      <w:r>
        <w:rPr>
          <w:rFonts w:cs="Times New Roman"/>
          <w:spacing w:val="-6"/>
          <w:sz w:val="28"/>
          <w:szCs w:val="28"/>
        </w:rPr>
        <w:t>директором школы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26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ебные занятия проводятся по индивидуальному расписанию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знаний учащихся проводится в соответствии с методическими </w:t>
      </w:r>
      <w:r>
        <w:rPr>
          <w:spacing w:val="-1"/>
          <w:sz w:val="28"/>
          <w:szCs w:val="28"/>
        </w:rPr>
        <w:t>требованиями, предъявляемыми к учащимся по адаптированным программам  для обучающихся с нарушением интеллек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2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Обучающиеся, освоившие программу по индивидуальным учебным планам, переводятся в следующий класс. При не усвоении  программы в соответствии с указанным планом индивидуальный план на следующий год корректируется с учетом неусвоенной части программы прошлого учебного года. 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Обучающиеся по </w:t>
      </w:r>
      <w:r>
        <w:rPr>
          <w:rFonts w:cs="Times New Roman"/>
          <w:spacing w:val="-1"/>
          <w:sz w:val="28"/>
          <w:szCs w:val="28"/>
        </w:rPr>
        <w:t xml:space="preserve">адаптированным программам  для обучающихся с нарушением интеллекта </w:t>
      </w:r>
      <w:r>
        <w:rPr>
          <w:rFonts w:cs="Times New Roman"/>
          <w:sz w:val="28"/>
          <w:szCs w:val="28"/>
        </w:rPr>
        <w:t xml:space="preserve"> не могут быть оставлены на повторное обучение в одном и том же класс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личественный   показатель текущего, промежуточного и итогового контроля за освоением программ по предметам индивидуального учебного плана (отметки)  для обучающихся с нарушением интеллекта выставляются  отдельном  классном журнале. При проведении индивидуальных коррекционных занятий исключается система бального (отметочного) оцени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5. Для учащихся, имеющие речевые нарушения, могут привлекаются специалисты, работающие на договорной основ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6. Государственная (итоговая) аттестация обучающихся с нарушениями  интеллекта проводится в обстановке, исключающей влияние негативных факторов на состоянии их здоровья и в условиях, отвечающих особенностям и состоянию здоровья выпуск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7. Обучающиеся  с нарушениями интеллекта  могут быть освобождены от аттестации по состоянию здоровья в порядке, определенным Министерством образования 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8. Для обучающиеся  с нарушениями интеллекта обучение завершается государственной аттестацией по трудовому обучению, состоящему из двух этапов: практической работы и собеседования по вопросам курса трудового обучения 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9. Выпускники, успешно прошедшие аттестацию, получают документ установленного образца об окончании общеобразовательного учреждения, о чем их родители ( законные представители ) уведомляются заране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0. Обучающимся, обучавшимся по индивидуальным учебным планам и не освоившим образовательную программу общего образования, выдается свидетельство об окончании образовательного учреждения, в котором указываются учебные предметы по годам обучения, программы которых освоены.</w:t>
      </w:r>
    </w:p>
    <w:p>
      <w:pPr>
        <w:pStyle w:val="Normal"/>
        <w:shd w:fill="FFFFFF" w:val="clear"/>
        <w:ind w:firstLine="3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1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Кадровое, материально - техническое и финансовое обеспеч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Образовательный процесс для детей с задержкой психического развития и с нарушениями интеллекта осуществляют педагоги, прошедшие специальную подготовку по инклюзивному образ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обходимости для работы на основе дополнительных договоров привлекаются другие специалисты, не работающие в О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 Педагогическим работникам устанавливается компенсирующая доплата, предусмотренная за работу с детьми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ожение разработано старшим методистом МБОУ Ольховской СОШ Сивковой А.Ю..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6" w:right="114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9:04:00Z</dcterms:created>
  <dc:creator>Администратор</dc:creator>
  <dc:description/>
  <dc:language>en-US</dc:language>
  <cp:lastModifiedBy>dnsuser</cp:lastModifiedBy>
  <cp:lastPrinted>2015-03-11T09:32:00Z</cp:lastPrinted>
  <dcterms:modified xsi:type="dcterms:W3CDTF">2019-01-26T19:04:00Z</dcterms:modified>
  <cp:revision>2</cp:revision>
  <dc:subject/>
  <dc:title>МУНИЦИПАЛЬНОЕ БЮДЖЕТНОЕ ОБРАЗОВАТЕЛЬНОЕ УЧРЕЖДЕНИЕ</dc:title>
</cp:coreProperties>
</file>