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Договор об образовании по образовательным программам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дошкольного образовани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76"/>
        <w:gridCol w:w="1128"/>
        <w:gridCol w:w="251"/>
        <w:gridCol w:w="350"/>
        <w:gridCol w:w="373"/>
        <w:gridCol w:w="176"/>
        <w:gridCol w:w="1134"/>
        <w:gridCol w:w="252"/>
        <w:gridCol w:w="174"/>
        <w:gridCol w:w="522"/>
        <w:gridCol w:w="174"/>
        <w:gridCol w:w="371"/>
        <w:gridCol w:w="739"/>
        <w:gridCol w:w="1845"/>
        <w:gridCol w:w="184"/>
        <w:gridCol w:w="185"/>
        <w:gridCol w:w="371"/>
      </w:tblGrid>
      <w:tr>
        <w:trPr>
          <w:trHeight w:val="15" w:hRule="exac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5" w:type="dxa"/>
            <w:gridSpan w:val="3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вещенский район, с.Покровка</w:t>
            </w:r>
          </w:p>
        </w:tc>
        <w:tc>
          <w:tcPr>
            <w:tcW w:w="31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_____"____________________г.</w:t>
            </w:r>
          </w:p>
        </w:tc>
      </w:tr>
      <w:tr>
        <w:trPr/>
        <w:tc>
          <w:tcPr>
            <w:tcW w:w="3355" w:type="dxa"/>
            <w:gridSpan w:val="3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дата заключения догов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муниципальное общеобразовательное бюджетное учреждение основная  общеобразовательная школа с.Покровка осуществляющая образовательную деятельность (далее–образовательная организация) на основании лицензии от « 25 » мая     2012 г.    серия 02 № 003482, выданной Управлением по контрою и надзору в сфере образования Республики Башкортостан, именуемая  в дальнейшем «Исполнитель», в лице директора Александра Аспаевича Яшкина  , действующего на основании Устава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3"/>
          <w:szCs w:val="23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color w:val="000000" w:themeColor="text1"/>
          <w:sz w:val="23"/>
          <w:szCs w:val="23"/>
        </w:rPr>
        <w:t xml:space="preserve">                    </w:t>
      </w: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  <w:t>(фамилия, имя, отчество (при наличии)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3"/>
          <w:szCs w:val="23"/>
        </w:rPr>
      </w:pPr>
      <w:r>
        <w:rPr>
          <w:rFonts w:eastAsia="Calibri" w:cs="Times New Roman" w:ascii="Times New Roman" w:hAnsi="Times New Roman"/>
          <w:color w:val="000000" w:themeColor="text1"/>
          <w:sz w:val="23"/>
          <w:szCs w:val="23"/>
        </w:rPr>
        <w:t xml:space="preserve">именуем____ в дальнейшем «Заказчик» действующего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3"/>
          <w:szCs w:val="23"/>
        </w:rPr>
      </w:pPr>
      <w:r>
        <w:rPr>
          <w:rFonts w:eastAsia="Calibri" w:cs="Times New Roman" w:ascii="Times New Roman" w:hAnsi="Times New Roman"/>
          <w:color w:val="000000" w:themeColor="text1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color w:val="000000" w:themeColor="text1"/>
          <w:sz w:val="23"/>
          <w:szCs w:val="23"/>
        </w:rPr>
        <w:t xml:space="preserve">                                             </w:t>
      </w: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3"/>
          <w:szCs w:val="23"/>
        </w:rPr>
      </w:pPr>
      <w:r>
        <w:rPr>
          <w:rFonts w:eastAsia="Calibri" w:cs="Times New Roman" w:ascii="Times New Roman" w:hAnsi="Times New Roman"/>
          <w:color w:val="000000" w:themeColor="text1"/>
          <w:sz w:val="23"/>
          <w:szCs w:val="23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Calibri" w:cs="Times New Roman"/>
          <w:color w:val="000000" w:themeColor="text1"/>
          <w:sz w:val="20"/>
          <w:szCs w:val="20"/>
        </w:rPr>
      </w:pPr>
      <w:r>
        <w:rPr>
          <w:rFonts w:eastAsia="Calibri" w:cs="Times New Roman" w:ascii="Times New Roman" w:hAnsi="Times New Roman"/>
          <w:color w:val="000000" w:themeColor="text1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pacing w:val="2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color w:val="000000" w:themeColor="text1"/>
          <w:sz w:val="23"/>
          <w:szCs w:val="23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sz w:val="23"/>
          <w:szCs w:val="23"/>
          <w:lang w:eastAsia="ru-RU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pacing w:val="2"/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1.2. Основные характеристики образования: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ид  образовательной программы – основная  общеобразовательная программа – образовательная программа дошкольного образования МОБУ ООШ с.Покровка Благовещенского района  РБ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Уровень образовательной программы  –  дошкольная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Направленность образовательной программы – образовательные программы дошкольного образования направлены на </w:t>
      </w:r>
      <w:r>
        <w:rPr>
          <w:rFonts w:cs="Times New Roman" w:ascii="Times New Roman" w:hAnsi="Times New Roman"/>
        </w:rPr>
        <w:t>создание благоприятных условий для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2"/>
          <w:sz w:val="23"/>
          <w:szCs w:val="23"/>
          <w:lang w:eastAsia="ru-RU"/>
        </w:rPr>
        <w:t xml:space="preserve">1.2. Форма обучения      </w:t>
      </w:r>
      <w:r>
        <w:rPr>
          <w:rFonts w:eastAsia="Times New Roman" w:cs="Times New Roman" w:ascii="Times New Roman" w:hAnsi="Times New Roman"/>
          <w:color w:val="000000" w:themeColor="text1"/>
          <w:spacing w:val="2"/>
          <w:sz w:val="23"/>
          <w:szCs w:val="23"/>
          <w:u w:val="single"/>
          <w:lang w:eastAsia="ru-RU"/>
        </w:rPr>
        <w:t xml:space="preserve">очная                                  </w:t>
      </w:r>
      <w:r>
        <w:rPr>
          <w:rFonts w:eastAsia="Times New Roman" w:cs="Times New Roman" w:ascii="Times New Roman" w:hAnsi="Times New Roman"/>
          <w:color w:val="000000" w:themeColor="text1"/>
          <w:spacing w:val="2"/>
          <w:sz w:val="23"/>
          <w:szCs w:val="23"/>
          <w:lang w:eastAsia="ru-RU"/>
        </w:rPr>
        <w:t> </w:t>
      </w:r>
    </w:p>
    <w:tbl>
      <w:tblPr>
        <w:tblW w:w="10236" w:type="dxa"/>
        <w:jc w:val="left"/>
        <w:tblInd w:w="298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5053"/>
        <w:gridCol w:w="5182"/>
      </w:tblGrid>
      <w:tr>
        <w:trPr>
          <w:trHeight w:val="1386" w:hRule="atLeast"/>
        </w:trPr>
        <w:tc>
          <w:tcPr>
            <w:tcW w:w="102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9" w:hanging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 Срок освоения образовательной программы (продолжительность обучения) на момент подписания настоящего Договора  составляет _____________  календарных лет (год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9" w:hanging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5. Режим пребывания Воспитанника в образовательной организации  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8 часов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9" w:hanging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6.  Воспитанник зачисляется в группу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общеразвивающей  направленност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" w:firstLine="567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(направленность группы) 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1" w:hRule="exact"/>
        </w:trPr>
        <w:tc>
          <w:tcPr>
            <w:tcW w:w="102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>II. Взаимодействие Сторон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2.1. Исполнитель вправе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2.2. Заказчик вправе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2.2.2. Получать от Исполнителя информацию:  по вопросам организации и обеспечения надлежащего исполнения услуг, предусмотренных </w:t>
      </w:r>
      <w:hyperlink r:id="rId2">
        <w:r>
          <w:rPr>
            <w:rFonts w:eastAsia="Times New Roman" w:cs="Times New Roman" w:ascii="Times New Roman" w:hAnsi="Times New Roman"/>
            <w:spacing w:val="2"/>
            <w:lang w:eastAsia="ru-RU"/>
          </w:rPr>
          <w:t>разделом I настоящего Договора</w:t>
        </w:r>
      </w:hyperlink>
      <w:r>
        <w:rPr>
          <w:rFonts w:eastAsia="Times New Roman" w:cs="Times New Roman" w:ascii="Times New Roman" w:hAnsi="Times New Roman"/>
          <w:spacing w:val="2"/>
          <w:lang w:eastAsia="ru-RU"/>
        </w:rPr>
        <w:t xml:space="preserve">; о поведении, эмоциональном 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lang w:eastAsia="ru-RU"/>
        </w:rPr>
        <w:t>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2.4. Находиться с Воспитанником в образовательной организации в период его адаптации в течение  5 дней, при условии отсутствия у Заказчика противопоказаний по состоянию здоровья, препятствующих его нахождению в организ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 Исполнитель обязан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 xml:space="preserve">2.3.2. Обеспечить надлежащее предоставление услуг, предусмотренных  разделом Ι </w:t>
      </w:r>
      <w:hyperlink r:id="rId3">
        <w:r>
          <w:rPr>
            <w:rFonts w:eastAsia="Times New Roman" w:cs="Times New Roman" w:ascii="Times New Roman" w:hAnsi="Times New Roman"/>
            <w:spacing w:val="2"/>
            <w:sz w:val="23"/>
            <w:szCs w:val="23"/>
            <w:lang w:eastAsia="ru-RU"/>
          </w:rPr>
          <w:t>настоящего Договора</w:t>
        </w:r>
      </w:hyperlink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9. Обеспечивать Воспитанника необходимым сбалансированным  4 – разовым питанием, необходимым для его нормального роста, оздоровления и развития в соответствии с установленными нормами питания дете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11. Уведомить заказчика  в тридцатидневный срок о нецелесообразности оказания Воспитаннику образовательной услуги в объеме, предусмотренном  разделом Ι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3.12. Обеспечить соблюдение требований 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 Заказчик обязан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2. Своевременно вносить плату за присмотр и уход за воспитанником.</w:t>
        <w:b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 все необходимые документы, предусмотренные уставом образовательной организ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  <w:br/>
        <w:t xml:space="preserve">          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2.4.8. Бережно относиться к имуществу Исполнителя, возмещать ущерб, причиненный 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"/>
          <w:sz w:val="23"/>
          <w:szCs w:val="23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2.4.9. Лично передавать и забирать Воспитанника у воспитателя, не передоверяя его лицам, не достигшим  восемнадцатилетнего возраста. В случае невозможности Заказчик в письменном виде передает полномочия другим лицам, достигшим 18 летнего возраст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 xml:space="preserve">III. Размер, сроки и порядок оплаты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>за присмотр и уход за Воспитанником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3.1. Начисление за услугу Исполнителя по присмотру и уходу за Воспитанником (далее -родительская плата)  производится из расчета фактически оказанной услуги по присмотру и уходу за Воспитанником  соразмерно количеству календарных дней в течение которых оказывалась услуга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76"/>
        <w:gridCol w:w="728"/>
      </w:tblGrid>
      <w:tr>
        <w:trPr>
          <w:trHeight w:val="15" w:hRule="exact"/>
        </w:trPr>
        <w:tc>
          <w:tcPr>
            <w:tcW w:w="9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 xml:space="preserve">3.2. </w:t>
      </w:r>
      <w:r>
        <w:rPr>
          <w:rFonts w:cs="Times New Roman" w:ascii="Times New Roman" w:hAnsi="Times New Roman"/>
          <w:sz w:val="23"/>
          <w:szCs w:val="23"/>
        </w:rPr>
        <w:t>Заказчику предоставляется  компенсации части родительской платы в порядке и на условиях, предусмотренных  Законами Российской Федерации и Республики Башкортост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Выплата компенсации части родительской платы за присмотр и уход за детьми в образовательной организации осуществляется в размер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20 процентов среднего размера родительской платы - на первого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50 процентов среднего размера родительской платы - на второго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70 процентов среднего размера родительской платы - на третьего ребенка и последу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3.3. За присмотр и уход за детьми – инвалидами, детьми с туберкулезной интоксикацией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Заказчик ежемесячно вносит родительскую плату за присмотр и уход за воспитанником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3.5. Оплата производится в срок до 15 числа каждого месяца  на основании платежного документа (квитанции) в безналичном порядке на счет указанном в разделе 7 настоящего Договор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>ΙV. Ответственность за неисполнение или ненадлежащее исполнение обязательств по договору, порядок решения спор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4. 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>V. Основания изменения и расторжения договор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>VΙ. Заключительны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6.1. Настоящий договор вступает в силу со дня его подписания Сторонами и действует до «______» ________________ г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  <w:b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  <w:t>VIΙ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Исполните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Заказч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ОБУ ООШ с.Покровка                                                    ____________________________________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(фамилия, имя, отчество (при наличии)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иректор                                                                               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Яшкин Александр Аспаевич         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дрес: 453445, Республика Башкортостан                                           (паспортные данные)</w:t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лаговещенски1 район ,с.Покровка                                              Адрес места жительства: </w:t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л. 30 лет Победы, д 29    </w:t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елефон: 8 (34766) 2-55-48                                                ____________________________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акс:------                               </w:t>
        <w:tab/>
        <w:tab/>
        <w:tab/>
        <w:t xml:space="preserve">                    _____________________________________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Н 0258007184                     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ПП 025801001                                                                                               (место работы)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/счет 4070181060000100062                                           ___________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ЛИАЛ  ОАО «УРАЛСИБ»                                                                         (должность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  г. УФА г. УФА                                                               ____________________________________                                                                                                                                к/счет -----                                                                                                    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ИК 04820731001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/счет 20002040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.П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___________        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А.А. Яшкин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                             ___________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(расшифровка)                                                        (подпись)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___» _____________ 20_____г.</w:t>
      </w:r>
      <w:r>
        <w:rPr>
          <w:rFonts w:eastAsia="Calibri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___» _____________ 20_____г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ставом Учреждения, лицензией на право ведения образовательной деятельности, основной общеобразовательной программой, реализуемой образовательной организацией, и другими документами, регламентирующими организацию образовательного процесса ознакомлен(а)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                   _____________________________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расшифровк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___»________________   20____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ю согласие на обработку моих персональных данных и персональных данных Воспитанни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                          _____________________________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расшифровка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20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_____»________________   20____ г.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596326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57e9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57e9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7e9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57e9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a57e91"/>
    <w:rPr/>
  </w:style>
  <w:style w:type="character" w:styleId="InternetLink">
    <w:name w:val="Hyperlink"/>
    <w:basedOn w:val="DefaultParagraphFont"/>
    <w:uiPriority w:val="99"/>
    <w:semiHidden/>
    <w:unhideWhenUsed/>
    <w:rsid w:val="00a57e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7e91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019c7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a57bfd"/>
    <w:rPr>
      <w:rFonts w:ascii="Calibri" w:hAnsi="Calibri" w:eastAsia="Times New Roman" w:cs="Calibri"/>
      <w:b/>
      <w:bCs/>
      <w:spacing w:val="-9"/>
      <w:sz w:val="24"/>
      <w:szCs w:val="24"/>
      <w:shd w:fill="FFFFFF" w:val="clear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74f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47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a57e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57e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a57e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db1934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harChar" w:customStyle="1">
    <w:name w:val="Char Char"/>
    <w:basedOn w:val="Normal"/>
    <w:qFormat/>
    <w:rsid w:val="00db193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01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a57bf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uiPriority w:val="99"/>
    <w:rsid w:val="00a57bfd"/>
    <w:pPr>
      <w:shd w:val="clear" w:color="auto" w:fill="FFFFFF"/>
      <w:tabs>
        <w:tab w:val="clear" w:pos="708"/>
        <w:tab w:val="left" w:pos="706" w:leader="none"/>
      </w:tabs>
      <w:spacing w:lineRule="auto" w:line="240" w:before="0" w:after="0"/>
      <w:ind w:left="5" w:hanging="0"/>
      <w:jc w:val="both"/>
    </w:pPr>
    <w:rPr>
      <w:rFonts w:ascii="Calibri" w:hAnsi="Calibri" w:eastAsia="Times New Roman" w:cs="Calibri"/>
      <w:b/>
      <w:bCs/>
      <w:spacing w:val="-9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74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474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5270" TargetMode="External"/><Relationship Id="rId3" Type="http://schemas.openxmlformats.org/officeDocument/2006/relationships/hyperlink" Target="http://docs.cntd.ru/document/49908527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4</Pages>
  <Words>2460</Words>
  <Characters>14024</Characters>
  <CharactersWithSpaces>16452</CharactersWithSpaces>
  <Paragraphs>32</Paragraphs>
  <Company>Детский сад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5:00Z</dcterms:created>
  <dc:creator>Управ. делами</dc:creator>
  <dc:description/>
  <dc:language>en-US</dc:language>
  <cp:lastModifiedBy>DEXP</cp:lastModifiedBy>
  <cp:lastPrinted>2016-08-09T19:34:00Z</cp:lastPrinted>
  <dcterms:modified xsi:type="dcterms:W3CDTF">2017-09-27T1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