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52635" cy="604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63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 w:cs="Times New Roman"/>
          <w:b/>
          <w:sz w:val="28"/>
          <w:szCs w:val="28"/>
          <w:lang w:eastAsia="ar-SA"/>
        </w:rPr>
        <w:t xml:space="preserve">Контроль </w:t>
      </w:r>
      <w:r>
        <w:rPr>
          <w:rFonts w:cs="Times New Roman"/>
          <w:b/>
          <w:sz w:val="28"/>
          <w:szCs w:val="28"/>
        </w:rPr>
        <w:t xml:space="preserve">качества образовательных результатов (уровень реализации требований к результатам освоения </w:t>
      </w:r>
      <w:r>
        <w:rPr>
          <w:rFonts w:eastAsia="Times New Roman" w:cs="Times New Roman"/>
          <w:b/>
          <w:bCs/>
          <w:sz w:val="28"/>
          <w:szCs w:val="28"/>
        </w:rPr>
        <w:t>основной образовательной программы общего образования</w:t>
      </w:r>
      <w:r>
        <w:rPr>
          <w:rFonts w:cs="Times New Roman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ЦЕЛЬ: контроль и уровня реализации требований к результатам освоения ООП</w:t>
      </w:r>
      <w:r>
        <w:rPr/>
        <w:t xml:space="preserve">, АООП 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584"/>
        <w:gridCol w:w="2084"/>
        <w:gridCol w:w="2185"/>
        <w:gridCol w:w="1461"/>
        <w:gridCol w:w="2211"/>
        <w:gridCol w:w="281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ритериальный аппарат оценки качества объекта контро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иды/форм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т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Субъекты реализации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Итог 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/>
                <w:sz w:val="28"/>
                <w:szCs w:val="28"/>
                <w:lang w:eastAsia="ar-SA"/>
              </w:rPr>
              <w:t xml:space="preserve">1.Здоровье обучающихся 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Style w:val="FontStyle29"/>
                <w:rFonts w:eastAsia="Calibri"/>
                <w:sz w:val="28"/>
                <w:szCs w:val="28"/>
              </w:rPr>
              <w:t>Анализ здоровья обучающих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3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Тематический/обзорный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кетирование, специальные медицинские обследования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ботники, педагог –психолог, заместитель директора, классные руководител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иски групп по физ-ре, списки инвалидов, детей с ОВЗ, предоставление обучения на дому и по индивидуальному учебному плану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работы педагога психолога, обучения детей- инвалидов, ОВЗ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40" w:hanging="0"/>
              <w:rPr/>
            </w:pPr>
            <w:r>
              <w:rPr>
                <w:rStyle w:val="FontStyle29"/>
                <w:sz w:val="28"/>
                <w:szCs w:val="28"/>
              </w:rPr>
              <w:t>Состояние адаптации обучающихся 1-х классов к условиям школьной жизн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лассно-обобщающ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блюдение,</w:t>
            </w:r>
          </w:p>
          <w:p>
            <w:pPr>
              <w:pStyle w:val="Style111"/>
              <w:widowControl/>
              <w:snapToGrid w:val="false"/>
              <w:spacing w:lineRule="auto" w:line="240"/>
              <w:ind w:left="-108" w:hanging="0"/>
              <w:jc w:val="center"/>
              <w:rPr>
                <w:rStyle w:val="FontStyle3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естирование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Style111"/>
              <w:widowControl/>
              <w:spacing w:lineRule="auto" w:line="24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психолог, заместитель директора по УВР, учителя 1-х к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равка.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кольный психолого-педагогический консилиум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40" w:hanging="0"/>
              <w:rPr/>
            </w:pPr>
            <w:r>
              <w:rPr>
                <w:rStyle w:val="FontStyle29"/>
                <w:sz w:val="28"/>
                <w:szCs w:val="28"/>
              </w:rPr>
              <w:t>Состояние адаптации обучающихся 5-х классов к новым условиям школьной жизн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3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лассно-обобщающ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блюдение,</w:t>
            </w:r>
          </w:p>
          <w:p>
            <w:pPr>
              <w:pStyle w:val="Style111"/>
              <w:widowControl/>
              <w:snapToGrid w:val="false"/>
              <w:spacing w:lineRule="auto" w:line="240"/>
              <w:ind w:left="-108" w:hanging="0"/>
              <w:jc w:val="center"/>
              <w:rPr>
                <w:rStyle w:val="FontStyle3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естирование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Style111"/>
              <w:widowControl/>
              <w:spacing w:lineRule="auto" w:line="24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-но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психолог, заместитель директора по УВР, учителя 5-х к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равк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кольный психолого-педагогический консилиум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10" w:hanging="10"/>
              <w:rPr/>
            </w:pPr>
            <w:r>
              <w:rPr>
                <w:rStyle w:val="FontStyle29"/>
                <w:sz w:val="28"/>
                <w:szCs w:val="28"/>
              </w:rPr>
              <w:t>Соблюдение санитарно-гигиенического режима в учебных кабинет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29"/>
                <w:sz w:val="28"/>
                <w:szCs w:val="28"/>
              </w:rPr>
            </w:pPr>
            <w:r>
              <w:rPr/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Тематическ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-108" w:hanging="0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snapToGrid w:val="false"/>
              <w:spacing w:lineRule="auto" w:line="240"/>
              <w:ind w:lef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Style111"/>
              <w:widowControl/>
              <w:spacing w:lineRule="auto" w:line="240"/>
              <w:ind w:left="-108" w:hanging="0"/>
              <w:jc w:val="center"/>
              <w:rPr>
                <w:rStyle w:val="FontStyle3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. кабинетами, специалист по охране труда, антиковидный инспекто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ректировка режима работы учебных кабинетов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полнение журнала температурного режима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firstLine="5"/>
              <w:rPr/>
            </w:pPr>
            <w:r>
              <w:rPr>
                <w:rStyle w:val="FontStyle29"/>
                <w:sz w:val="28"/>
                <w:szCs w:val="28"/>
              </w:rPr>
              <w:t>Состояние работы по предупреждению детского травматизм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Тематическ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блюдение,</w:t>
            </w:r>
          </w:p>
          <w:p>
            <w:pPr>
              <w:pStyle w:val="Style111"/>
              <w:widowControl/>
              <w:spacing w:lineRule="auto" w:line="240"/>
              <w:ind w:left="-108" w:hanging="0"/>
              <w:jc w:val="center"/>
              <w:rPr>
                <w:rStyle w:val="FontStyle3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firstLine="10"/>
              <w:rPr/>
            </w:pPr>
            <w:r>
              <w:rPr>
                <w:rStyle w:val="FontStyle29"/>
                <w:color w:val="000000"/>
                <w:sz w:val="28"/>
                <w:szCs w:val="28"/>
              </w:rPr>
              <w:t>Состояние обучения детей инвалидов и детей с ОВЗ, детей обучающихся по индивидуальному учебному плану, на дому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50"/>
              <w:rPr/>
            </w:pPr>
            <w:r>
              <w:rPr>
                <w:sz w:val="28"/>
                <w:szCs w:val="28"/>
                <w:lang w:eastAsia="ru-RU"/>
              </w:rPr>
              <w:t>Комплексно-обобщающ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мбинированная проверка</w:t>
            </w:r>
          </w:p>
          <w:p>
            <w:pPr>
              <w:pStyle w:val="Style111"/>
              <w:widowControl/>
              <w:snapToGrid w:val="false"/>
              <w:spacing w:lineRule="auto" w:line="240"/>
              <w:ind w:left="-108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, ма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директора по УВР, педагог-психоло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равк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69"/>
              <w:rPr/>
            </w:pPr>
            <w:r>
              <w:rPr>
                <w:rStyle w:val="FontStyle29"/>
                <w:sz w:val="28"/>
                <w:szCs w:val="28"/>
              </w:rPr>
              <w:t xml:space="preserve">Психологическое сопровождение обучающихся 9 класс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 xml:space="preserve">Тематический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блюдение,</w:t>
            </w:r>
          </w:p>
          <w:p>
            <w:pPr>
              <w:pStyle w:val="Style111"/>
              <w:widowControl/>
              <w:snapToGrid w:val="false"/>
              <w:spacing w:lineRule="auto" w:line="240"/>
              <w:ind w:left="-108" w:hanging="0"/>
              <w:jc w:val="center"/>
              <w:rPr>
                <w:rStyle w:val="FontStyle3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естирование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Style111"/>
              <w:widowControl/>
              <w:spacing w:lineRule="auto" w:line="240"/>
              <w:ind w:left="-108" w:hanging="0"/>
              <w:jc w:val="center"/>
              <w:rPr>
                <w:rStyle w:val="FontStyle3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чёт педагога по результатам психологического сопровождению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ar-SA"/>
              </w:rPr>
              <w:t>Личностные образовательные результат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ar-SA"/>
              </w:rPr>
              <w:t>Уровень социализированности и уровень воспитанност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тический/персональ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блюдение, мониторинг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стир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/>
                <w:sz w:val="28"/>
                <w:szCs w:val="28"/>
                <w:lang w:eastAsia="ar-SA"/>
              </w:rPr>
              <w:t>Метапредметные образовательные результаты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ровень реализации регулятивных УУД, БУ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sz w:val="28"/>
                <w:szCs w:val="28"/>
              </w:rPr>
              <w:t>Тематический</w:t>
            </w:r>
          </w:p>
          <w:p>
            <w:pPr>
              <w:pStyle w:val="Normal"/>
              <w:rPr/>
            </w:pPr>
            <w:r>
              <w:rPr>
                <w:rStyle w:val="FontStyle32"/>
                <w:sz w:val="28"/>
                <w:szCs w:val="28"/>
              </w:rPr>
              <w:t>(1-9 классы, зпр, УО)</w:t>
            </w:r>
          </w:p>
          <w:p>
            <w:pPr>
              <w:pStyle w:val="Normal"/>
              <w:rPr>
                <w:rStyle w:val="FontStyle32"/>
                <w:rFonts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исьменная проверка знаний (комплексная    контрольная работа),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диагностика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исьменная проверка знаний (контрольная работа)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- март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и директора по УВР, педагог-психолог, учителя предметники, руководители ШПМК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10000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и директора по УВР, учителя предметники, руководители ШПМК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</w:rPr>
              <w:t>Результаты оценки индивидуальных достижений учащихся по комплексной работе, ИКТ компетентности, читательской грамотности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iCs/>
                <w:color w:val="01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10000"/>
                <w:sz w:val="28"/>
                <w:szCs w:val="28"/>
              </w:rPr>
              <w:t>(учителя предметники, классный руководитель)</w:t>
            </w:r>
          </w:p>
          <w:p>
            <w:pPr>
              <w:pStyle w:val="Normal"/>
              <w:rPr>
                <w:rFonts w:cs="Times New Roman"/>
                <w:bCs/>
                <w:iCs/>
                <w:color w:val="01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1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ние Портфолио обучающихс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равка по результатам проверки. (заместители директора по УВР)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ровень реализации познавательных УУД, БУ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sz w:val="28"/>
                <w:szCs w:val="28"/>
              </w:rPr>
              <w:t>Тематический</w:t>
            </w:r>
          </w:p>
          <w:p>
            <w:pPr>
              <w:pStyle w:val="Normal"/>
              <w:rPr/>
            </w:pPr>
            <w:r>
              <w:rPr>
                <w:rStyle w:val="FontStyle32"/>
                <w:sz w:val="28"/>
                <w:szCs w:val="28"/>
              </w:rPr>
              <w:t>(1-9 классы, зпр, УО)</w:t>
            </w:r>
          </w:p>
          <w:p>
            <w:pPr>
              <w:pStyle w:val="Normal"/>
              <w:rPr>
                <w:rStyle w:val="FontStyle32"/>
                <w:rFonts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ровень реализации коммуникативных УУД, БУ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sz w:val="28"/>
                <w:szCs w:val="28"/>
              </w:rPr>
              <w:t>Тематически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(1-9 классы, зпр, УО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ровень развития ИКТ-компетентности (преобразование информации, владение ПК, навыки грамотного использования Интернета)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sz w:val="28"/>
                <w:szCs w:val="28"/>
              </w:rPr>
              <w:t>Тематический</w:t>
            </w:r>
          </w:p>
          <w:p>
            <w:pPr>
              <w:pStyle w:val="Normal"/>
              <w:rPr/>
            </w:pPr>
            <w:r>
              <w:rPr>
                <w:rStyle w:val="FontStyle32"/>
                <w:sz w:val="28"/>
                <w:szCs w:val="28"/>
              </w:rPr>
              <w:t>(5, 9 классы)</w:t>
            </w:r>
          </w:p>
          <w:p>
            <w:pPr>
              <w:pStyle w:val="Normal"/>
              <w:rPr>
                <w:rStyle w:val="FontStyle32"/>
                <w:rFonts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ровень развития читательской грамотност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sz w:val="28"/>
                <w:szCs w:val="28"/>
              </w:rPr>
              <w:t>Тематический</w:t>
            </w:r>
          </w:p>
          <w:p>
            <w:pPr>
              <w:pStyle w:val="Normal"/>
              <w:rPr/>
            </w:pPr>
            <w:r>
              <w:rPr>
                <w:rStyle w:val="FontStyle32"/>
                <w:sz w:val="28"/>
                <w:szCs w:val="28"/>
              </w:rPr>
              <w:t>(1-9 классы, зпр)</w:t>
            </w:r>
          </w:p>
          <w:p>
            <w:pPr>
              <w:pStyle w:val="Normal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исьменная проверка знаний (контрольная работа)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евраль-март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и директора по УВР, учителя предметники, руководители ШПМК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нтроль состояния преподавания учебных дисциплин, воспитания и развития в процессе обучения</w:t>
      </w:r>
    </w:p>
    <w:p>
      <w:pPr>
        <w:pStyle w:val="Normal"/>
        <w:ind w:left="142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Цель: контроль над уровнем созданных условий реализации ООП, АООП: кадровых, психолого-педагогических, информационно-методических, материально-технических и иных условий. </w:t>
      </w:r>
    </w:p>
    <w:p>
      <w:pPr>
        <w:pStyle w:val="Normal"/>
        <w:rPr>
          <w:rFonts w:eastAsia="Calibri" w:cs="Times New Roman"/>
          <w:b/>
          <w:b/>
          <w:color w:val="0000FF"/>
          <w:sz w:val="28"/>
          <w:szCs w:val="28"/>
          <w:lang w:eastAsia="ar-SA"/>
        </w:rPr>
      </w:pPr>
      <w:r>
        <w:rPr>
          <w:rFonts w:eastAsia="Calibri" w:cs="Times New Roman"/>
          <w:b/>
          <w:color w:val="0000FF"/>
          <w:sz w:val="28"/>
          <w:szCs w:val="28"/>
          <w:lang w:eastAsia="ar-SA"/>
        </w:rPr>
      </w:r>
    </w:p>
    <w:tbl>
      <w:tblPr>
        <w:tblW w:w="15736" w:type="dxa"/>
        <w:jc w:val="left"/>
        <w:tblInd w:w="-6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32"/>
        <w:gridCol w:w="2831"/>
        <w:gridCol w:w="3267"/>
        <w:gridCol w:w="1733"/>
        <w:gridCol w:w="2100"/>
        <w:gridCol w:w="2496"/>
        <w:gridCol w:w="270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контрол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контро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 контро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 контро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то контролиру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готовности кабинетов к учебному год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готовность материальной базы кабинетов, выполнение требований Т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-обзор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дрового обеспечения учебного процесса, объёма учебной нагрузки учител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использование кадрового потенциал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икационный список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кадр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лассов, отчёт ОО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осударственной отчёт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. директора по УВ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ступления и социального устройства выпускников 20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учебного год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кона «Об образовани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. директора по УВР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списки по трудоустройств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беспеченности обучающихся учебниками, корректировка програм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ровня обеспеченности обучающихся учебниками. Соответствие программ государственным стандарта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-обзор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ШПМ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учебников, спра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матического планирования учителей и планов воспитательной работы классных руководителей, внеурочной деятельно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уровень теоретической подготовки учи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ников, классных руководител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. директора по УВР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. директора по 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ШПМ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тематических планов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рганизации пита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обучающихся, наличие документов, правильность их оформ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. директора по В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ход микрорайон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писка обучающихся, прикрепленных к  микрорайон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. директора по УВ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тетрадей микрорайона, электронной базы данны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личных дел обучающихс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ведения личных дел, наличие необходимых докумен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личных дел обучающихся, справка, прика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дрового состава педагогических работников. Выявление  наличия документов о повышении квалификац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дрового соста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. директора по УВ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 (мониторинг) педагогических работник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воевременности проведения инструктажа по ТБ и его регистрации учителями, соблюдение санитарно-гигиенических требований и ППБ. Контроль составления актов весеннего и осеннего осмотра зданий и сооружен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зни и здоровья обучающих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ходных контрольных работ во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а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статочных знаний обучающихся, контрольный срез зн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– 4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. директора по УВ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аботы с журналам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и правильность заполнения журнал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. директора по УВ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по всеобуч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обхода микрорай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. директора по УВ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5-х класс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подготовку обучающихся 5-х классов, преемственность программ, организацию повторения учебного материала за курс начальной школы в 5 класс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обобщающ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. директора по УВ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, родительское собрание,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местителе директор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агност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1-х классах по ФГО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верка готовности первоклассников к школе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первоклассников. Уровень школьной зрел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. директора по УВР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апредметная диагностика обучающихся 2-4-х класс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сформированности УУД у обучающих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. директора по УВ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урочной деятельности в 1-8-х классах и спортивных секц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а, соответствие целей и задач их работы задачам школ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. директора по В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учающихся в школьном, районном этапах всероссийской олимпиад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частия обучающихся в школьном этапе всероссийской олимпиады по предметам и по учителя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. директора по УВ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уроков башкирского языка как государственного в рамках декады башкирского язы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состояния предм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. директора по УВ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, справка</w:t>
            </w:r>
          </w:p>
        </w:tc>
      </w:tr>
      <w:tr>
        <w:trPr/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 ШПМ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оформления и ведения документ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. директора по УВ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осещаемости уроков обучающимися за 1тримест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. директора по 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еподавания истории, обществознания в рамках месячника правовых знан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реподавания предм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. директора по УВ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ьных работ за 1тримест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срезы зн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. 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, справка</w:t>
            </w:r>
          </w:p>
        </w:tc>
      </w:tr>
      <w:tr>
        <w:trPr/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аботы с журналам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5F5F5" w:val="clear"/>
              </w:rPr>
              <w:t>Соблюдения классными руководителями и учителями-предметниками инструкций по ведению и заполнению классного журнала, объективности выставления   оценок за 1 триместр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. директора по УВ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ротивопожарной подготовки школы к проведению новогодних мероприятий. Посещение уроков ОБЖ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мероприят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воевременности проведения инструктажа по ТБ и его регистрации учителями, соблюдение санитарно-гигиенических требований и ППБ. Контроль составления актов весеннего и осеннего осмотра зданий и сооружен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зни и здоровья обучающих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еподавания математики, в рамках декады математи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реподавания предм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ый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недел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. директора по УВ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преподавания иностранных языков, в рамках предметной декады 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реподавания предмета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. директора по УВР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ьных работ за II триместр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срезы знаний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. директора по УВР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посещаемости уроков обучающимися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иместр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. директора по 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79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еподавания иностранных языков, в рамках предметной декады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реподавания предмета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. директора по УВР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хода микрорайона и выяснение примерного количества будущих первоклассников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примерное количество первоклассников на следующий год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. директора по УВР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имерного списк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аботы с журналами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я классными руководителями и учителями-предметниками инструкций по ведению и заполнению классного журнала, объективности выставления   оценок за 2 триместр.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ы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. директора по УВР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по всеобучу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. директора по УВР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. директора по ВР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боты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мися из «группы риск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учителя с родителями (законными представителям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. директора по В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ая метапредметная диагностика обучающихся 2-3-х классов,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сознанности чтения у обучающихся 2-4-х классов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сформированности УУД у обучающихся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ы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города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. директора по УВР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ПР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знаний, уровень усвоения предм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. директора по УВ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личных де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выставления годовых оценок, записей о награждениях и поощрени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 с использованием ИКТ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лугод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анализу работы за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. 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работы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иместр, годовые контрольные работы за 2021 – 2022 учебный го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знаний, уровень усвоения предм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. директора по УВ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посещаемости уроков обучающимися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иместр, го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. директора по ВР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аботы с журналам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людения классными руководителями и учителями-предметниками инструкций по ведению и заполнению классного журнала, объективности выставления   оценок за 3 триместр, год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5F5F5" w:val="clear"/>
              </w:rPr>
              <w:t>выполнения учебных программ и практической части програм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. директора по УВ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ик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Times New Roman"/>
          <w:b/>
          <w:sz w:val="28"/>
          <w:szCs w:val="28"/>
          <w:lang w:eastAsia="ar-SA"/>
        </w:rPr>
        <w:t>3. Контроль качества системы управ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Цель: контроль уровня реализации требований к структуре </w:t>
      </w:r>
      <w:r>
        <w:rPr>
          <w:rFonts w:eastAsia="Times New Roman" w:cs="Times New Roman"/>
          <w:b/>
          <w:sz w:val="28"/>
          <w:szCs w:val="28"/>
        </w:rPr>
        <w:t>ООП, АООП.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tbl>
      <w:tblPr>
        <w:tblW w:w="163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95"/>
        <w:gridCol w:w="2233"/>
        <w:gridCol w:w="1739"/>
        <w:gridCol w:w="1479"/>
        <w:gridCol w:w="2311"/>
        <w:gridCol w:w="25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ритериальный  аппарат оценки качества объекта контро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иды/форм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т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убъекты реализации ВСОК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тог ВСОКО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ачество образовательных программ школы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уктура программы, содержание и механизмы ее реал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тический/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bCs/>
                <w:iCs/>
                <w:sz w:val="28"/>
                <w:szCs w:val="28"/>
              </w:rPr>
              <w:t>Комплексно-обобщающ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амоаудит  и экспертная оцен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-ма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сение изменений в  ООП, АООП (по мере поступления изменений в ФГОС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программ в соответствии с ФГО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Тематический</w:t>
            </w:r>
            <w:r>
              <w:rPr>
                <w:rFonts w:cs="Times New Roman"/>
                <w:sz w:val="28"/>
                <w:szCs w:val="28"/>
              </w:rPr>
              <w:t xml:space="preserve"> /</w:t>
            </w:r>
            <w:r>
              <w:rPr>
                <w:rFonts w:eastAsia="Calibri" w:cs="Times New Roman"/>
                <w:bCs/>
                <w:iCs/>
                <w:sz w:val="28"/>
                <w:szCs w:val="28"/>
              </w:rPr>
              <w:t>Предметно-обобщающ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нализ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, декабрь, март, ма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ШПМК, заместители директора по УВ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хождение программы по предметам.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четы по предмету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ачество управления образовательной деятельностью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 и структура ВСОКО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лексный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Самоаудит  и экспертная оценка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оответствие   </w:t>
            </w:r>
            <w:r>
              <w:rPr>
                <w:rFonts w:eastAsia="Times New Roman" w:cs="Times New Roman"/>
                <w:bCs/>
                <w:iCs/>
                <w:color w:val="000000"/>
                <w:sz w:val="28"/>
                <w:szCs w:val="28"/>
              </w:rPr>
              <w:t xml:space="preserve">состава и структуры ВСОКО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ринципам  управле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чество процесса реализации ВСОКО как ресурса управлен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роектирование конкретных позитивных изменений по р</w:t>
            </w:r>
            <w:r>
              <w:rPr>
                <w:rFonts w:cs="Times New Roman"/>
                <w:sz w:val="28"/>
                <w:szCs w:val="28"/>
              </w:rPr>
              <w:t>езультатам анализа   полученной информ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ачество управления профессиональным ростом педагогов школы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ичие и реализация показателей качества профессиональной деятельности учителя для установления размера  стимулирующей части зарпла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Cs/>
                <w:iCs/>
                <w:sz w:val="28"/>
                <w:szCs w:val="28"/>
              </w:rPr>
              <w:t>Комплексно-обобщающ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PMingLiU;新細明體" w:cs="Times New Roman"/>
                <w:sz w:val="28"/>
                <w:szCs w:val="28"/>
                <w:lang w:eastAsia="zh-TW"/>
              </w:rPr>
              <w:t>Обобщение анкет, наблюдение</w:t>
            </w:r>
            <w:r>
              <w:rPr>
                <w:rFonts w:cs="Times New Roman"/>
                <w:sz w:val="28"/>
                <w:szCs w:val="28"/>
              </w:rPr>
              <w:t>, изучение документац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, пед. коллекти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несение изменений в </w:t>
            </w:r>
            <w:r>
              <w:rPr>
                <w:rFonts w:eastAsia="Times New Roman" w:cs="Times New Roman"/>
                <w:sz w:val="28"/>
                <w:szCs w:val="28"/>
              </w:rPr>
              <w:t>Положение о стимулировании труда работников школы (по мере необходимости)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мпетентность субъектов управления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ровень управленческой компетентности администрации школы, специалистов, возглавляющих структурные подразд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Cs/>
                <w:iCs/>
                <w:sz w:val="28"/>
                <w:szCs w:val="28"/>
              </w:rPr>
              <w:t>Комплексно-обобщающ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учение  документац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, заместители директора, руководители М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ответствие ЕКС</w:t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/>
          <w:b/>
          <w:sz w:val="28"/>
          <w:szCs w:val="28"/>
          <w:lang w:eastAsia="ar-SA"/>
        </w:rPr>
      </w:r>
    </w:p>
    <w:sectPr>
      <w:type w:val="nextPage"/>
      <w:pgSz w:orient="landscape" w:w="16838" w:h="11906"/>
      <w:pgMar w:left="709" w:right="82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32"/>
      <w:lang w:val="en-US" w:bidi="en-US"/>
    </w:rPr>
  </w:style>
  <w:style w:type="character" w:styleId="FontStyle30">
    <w:name w:val="Font Style30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34"/>
      <w:szCs w:val="34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9">
    <w:name w:val="Без интервала"/>
    <w:basedOn w:val="Normal"/>
    <w:qFormat/>
    <w:pPr>
      <w:widowControl/>
      <w:suppressAutoHyphens w:val="false"/>
    </w:pPr>
    <w:rPr>
      <w:rFonts w:eastAsia="Times New Roman" w:cs="Times New Roman"/>
      <w:kern w:val="0"/>
      <w:szCs w:val="32"/>
      <w:lang w:val="en-US" w:bidi="en-US"/>
    </w:rPr>
  </w:style>
  <w:style w:type="paragraph" w:styleId="Style31">
    <w:name w:val="Style3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autoSpaceDE w:val="false"/>
      <w:spacing w:lineRule="exact" w:line="274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autoSpaceDE w:val="false"/>
      <w:spacing w:lineRule="exact" w:line="302"/>
      <w:jc w:val="center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autoSpaceDE w:val="false"/>
      <w:spacing w:lineRule="exact" w:line="269"/>
    </w:pPr>
    <w:rPr>
      <w:rFonts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7:13:00Z</dcterms:created>
  <dc:creator>Гимназия №1</dc:creator>
  <dc:description/>
  <cp:keywords/>
  <dc:language>en-US</dc:language>
  <cp:lastModifiedBy>админ</cp:lastModifiedBy>
  <cp:lastPrinted>2021-12-12T23:51:00Z</cp:lastPrinted>
  <dcterms:modified xsi:type="dcterms:W3CDTF">2022-07-20T18:41:00Z</dcterms:modified>
  <cp:revision>7</cp:revision>
  <dc:subject/>
  <dc:title/>
</cp:coreProperties>
</file>